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старшего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дошкольного образовательного Изобильненск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тского сада комбинированного вида № 30"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92"/>
        <w:gridCol w:w="8672"/>
      </w:tblGrid>
      <w:tr>
        <w:trPr>
          <w:tblHeader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Ul"/>
              <w:widowControl w:val="false"/>
              <w:ind w:left="79" w:right="101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одержани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бщая характеристика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иципальное казенное дошкольное образовательное учреждение ИМР СК "Детский сад комбинированного вида № 30"</w:t>
            </w:r>
          </w:p>
          <w:p>
            <w:pPr>
              <w:pStyle w:val="Li"/>
              <w:widowControl w:val="false"/>
              <w:ind w:right="101" w:hanging="0"/>
              <w:jc w:val="both"/>
              <w:rPr>
                <w:rFonts w:ascii="Times New Roman CYR" w:hAnsi="Times New Roman CYR" w:cs="Times New Roman CYR"/>
                <w:color w:val="auto"/>
              </w:rPr>
            </w:pPr>
            <w:r>
              <w:rPr>
                <w:color w:val="auto"/>
              </w:rPr>
              <w:t xml:space="preserve">Лицензия Министерства образования Ставропольского края </w:t>
            </w:r>
            <w:r>
              <w:rPr>
                <w:rFonts w:cs="Times New Roman CYR" w:ascii="Times New Roman CYR" w:hAnsi="Times New Roman CYR"/>
                <w:color w:val="auto"/>
              </w:rPr>
              <w:t xml:space="preserve">Серия  РО  </w:t>
            </w:r>
          </w:p>
          <w:p>
            <w:pPr>
              <w:pStyle w:val="Li"/>
              <w:widowControl w:val="false"/>
              <w:ind w:right="101" w:hanging="0"/>
              <w:jc w:val="both"/>
              <w:rPr>
                <w:color w:val="auto"/>
              </w:rPr>
            </w:pPr>
            <w:r>
              <w:rPr>
                <w:rFonts w:cs="Times New Roman CYR" w:ascii="Times New Roman CYR" w:hAnsi="Times New Roman CYR"/>
                <w:color w:val="auto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auto"/>
              </w:rPr>
              <w:t>039824 от 17.02.2012 г.</w:t>
            </w:r>
          </w:p>
          <w:p>
            <w:pPr>
              <w:pStyle w:val="Normal"/>
              <w:widowControl w:val="false"/>
              <w:rPr/>
            </w:pPr>
            <w:r>
              <w:rPr/>
              <w:t>Учредитель: Изобильненский муниципальный район Ставропольского кра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МКДОУ: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ая – Абрамова Лариса Ю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Часы приема: среда с 16.00 до 18.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– Мазий Оксана Владимировн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енко Ольга Сергеевн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ДОУ, принимаемые решения обсуждаются и согласовываются Советом МКДОУ, на общем собрании трудового коллектива, педагогическом совете.</w:t>
            </w:r>
          </w:p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/>
              <w:t xml:space="preserve">Адрес: 356105 село Тищенское, Изобильненского района, Ставропольского края, ул. Мира 13 </w:t>
            </w:r>
          </w:p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/>
              <w:t xml:space="preserve">Телефоны: 86545-61360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zodou</w:t>
            </w:r>
            <w:r>
              <w:rPr/>
              <w:t>30@</w:t>
            </w:r>
            <w:r>
              <w:rPr>
                <w:lang w:val="en-US"/>
              </w:rPr>
              <w:t>mail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/>
              <w:t>Режим работы – пятидневная рабочая неделя, 10-часовой режим пребывания детей в МКДО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осещают дети в возрасте 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7 ле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функционирует 6 групп, из н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ппы общеразвивающей направленности для детей от 2  до 7 лет;  2 группы компенсирующей направленности для детей с общими нарушениями речи с 4 до 6 лет.</w:t>
            </w:r>
          </w:p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/>
              <w:t>Нормативная наполняемость по лицензии – 116 человек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актическое количество воспитанников – 106 человек.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оритетными направлениями МКДОУ являют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го и интеллектуального развития дет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речевого развития.</w:t>
            </w:r>
          </w:p>
          <w:p>
            <w:pPr>
              <w:pStyle w:val="Li"/>
              <w:widowControl w:val="false"/>
              <w:ind w:right="138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Состав воспитанников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Сведения о контингенте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КДОУ на 31.12.2013г</w:t>
            </w:r>
            <w:r>
              <w:rPr>
                <w:rFonts w:cs="Times New Roman" w:ascii="Times New Roman" w:hAnsi="Times New Roman"/>
              </w:rPr>
              <w:t>:</w:t>
            </w:r>
          </w:p>
          <w:tbl>
            <w:tblPr>
              <w:tblW w:w="7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551"/>
              <w:gridCol w:w="1498"/>
              <w:gridCol w:w="1557"/>
              <w:gridCol w:w="1703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возрастно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груп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раст дет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лет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дете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 младшая групп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2-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2 младшая групп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3 - 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 xml:space="preserve">Средняя группа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4 - 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Средняя логопедическая групп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4-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Старшая логопедическая групп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5 - 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Подготовительная групп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6 - 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10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семей воспитанников, %</w:t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86"/>
              <w:gridCol w:w="1102"/>
              <w:gridCol w:w="2184"/>
              <w:gridCol w:w="2109"/>
              <w:gridCol w:w="1872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ужащи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ч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знесмены, предприниматели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ники образовательных учреждений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работающие мамы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семей, %</w:t>
            </w:r>
          </w:p>
          <w:tbl>
            <w:tblPr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29"/>
              <w:gridCol w:w="1730"/>
              <w:gridCol w:w="1730"/>
              <w:gridCol w:w="1730"/>
              <w:gridCol w:w="1730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ные семь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огодетные семь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лные семь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мьи имеющие двоих детей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нодетные семьи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 семей,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62"/>
              <w:gridCol w:w="2162"/>
              <w:gridCol w:w="2162"/>
              <w:gridCol w:w="2162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сшее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ее специальное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ее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ее техническое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Структура управления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28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Структура управления в МКДОУ "Детский сад комбинированного вида №30"</w:t>
            </w:r>
          </w:p>
          <w:p>
            <w:pPr>
              <w:pStyle w:val="NormalWeb"/>
              <w:widowControl w:val="false"/>
              <w:spacing w:beforeAutospacing="0" w:before="0" w:after="28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50495</wp:posOffset>
                      </wp:positionV>
                      <wp:extent cx="171450" cy="20955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7.8pt;margin-top:11.85pt;width:13.45pt;height:16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Отдел образования ИМР СК</w:t>
            </w:r>
          </w:p>
          <w:p>
            <w:pPr>
              <w:pStyle w:val="NormalWeb"/>
              <w:widowControl w:val="false"/>
              <w:spacing w:beforeAutospacing="0" w:before="0" w:after="28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9860</wp:posOffset>
                      </wp:positionV>
                      <wp:extent cx="123825" cy="1714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11.8pt;width:9.7pt;height:13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NormalWeb"/>
              <w:widowControl w:val="false"/>
              <w:spacing w:beforeAutospacing="0" w:before="0" w:after="28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49250</wp:posOffset>
                      </wp:positionV>
                      <wp:extent cx="123825" cy="17145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27.5pt;width:9.7pt;height:13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49250</wp:posOffset>
                      </wp:positionV>
                      <wp:extent cx="123825" cy="17145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27.5pt;width:9.7pt;height:13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349250</wp:posOffset>
                      </wp:positionV>
                      <wp:extent cx="123825" cy="17145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3pt;margin-top:27.5pt;width:9.7pt;height:13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Заведующий ДОУ (Абрамова Лариса Юрьевна, образование высшее, стаж работы 18 лет)</w:t>
            </w:r>
          </w:p>
          <w:p>
            <w:pPr>
              <w:pStyle w:val="NormalWeb"/>
              <w:widowControl w:val="false"/>
              <w:spacing w:beforeAutospacing="0" w:before="0" w:after="28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73355</wp:posOffset>
                      </wp:positionV>
                      <wp:extent cx="123825" cy="209550"/>
                      <wp:effectExtent l="1270" t="635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29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13.65pt;width:9.7pt;height:16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73355</wp:posOffset>
                      </wp:positionV>
                      <wp:extent cx="123825" cy="20955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29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13.65pt;width:9.7pt;height:16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73355</wp:posOffset>
                      </wp:positionV>
                      <wp:extent cx="95250" cy="209550"/>
                      <wp:effectExtent l="635" t="63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90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05pt;margin-top:13.65pt;width:7.45pt;height:16.4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Старший воспитатель            Старшая медсестра            Завхоз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Специалисты, педагоги                Младший обс. персонал     Обслуж. персона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Образовательные программы, реализуемые в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МКДОУ реализует образовательную программу, разработанную на основе </w:t>
            </w:r>
            <w:r>
              <w:rPr/>
              <w:t>комплексной «Программы воспитания и обучения в детском саду» под ред. М.А.Васильев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ррекционной «Программы коррекционного обучения и воспитания детей с общим недоразвитием речи» под редакцией Т.Б.Филичевой, Г.В.Чиркиной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но-методическое обеспечени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арциальная программа О.П.Радынова «Музыкальные шедевры» </w:t>
            </w:r>
          </w:p>
          <w:p>
            <w:pPr>
              <w:pStyle w:val="Normal"/>
              <w:widowControl w:val="false"/>
              <w:rPr/>
            </w:pPr>
            <w:r>
              <w:rPr/>
              <w:t>В.П.Новикова «Математика в детском саду», Л.В.Куцакова «Конструирование и художественный труд в детском саду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Горькова «Сценарии занятий по экологическому воспитанию дошкольников», О.С.Ушакова «Конспекты занятий по развитию речи», Л.Е.Журова «Обучение грамоте», О.С.Ушакова, Н.В.Гавриш «Знакомим дошкольников с литературой», Т.С.Комарова «Занятия по изобразительной деятельности в детском саду», Н.Е. Пензулаева «Физическое воспитание в ДОУ», К.Ю.Белая «Как обеспечить безопасность дошкольников», Н.В.Морозова КРО «Ознакомление дошкольников с окружающим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ым программам, которые являются основой для  перспективного и календарно план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142" w:hanging="0"/>
              <w:jc w:val="both"/>
              <w:rPr/>
            </w:pPr>
            <w:r>
              <w:rPr/>
              <w:t xml:space="preserve">В ДОУ соблюдаются правила по охране труда, и обеспечивается безопасность жизнедеятельности воспитанников. Своевременно проводятся инструктаж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142" w:hanging="0"/>
              <w:jc w:val="both"/>
              <w:rPr/>
            </w:pPr>
            <w:r>
              <w:rPr/>
              <w:t>Важнейшим направлением в работе охране и укреплению здоровья детей является работа по оздоровлению и физическому развитию детей, которая осуществляется через комплекс физкультурно-оздоровительных мероприятий с детьми: гигиенические условия и организация развивающей среды; соблюдение режима дня, питания и сна детей; воспитание культурно-гигиенических навыков; оздоровительные и профилактические мероприятия; физическое воспитание; организация двигательного режима в течение дня; воспитание у детей осознанного отношения к своему здоровь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правлений в работе по здоровьесбереж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работа по успешной, безболезненной адап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вь прибыв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У детей. Легкая степень адаптации наблюдалась у 55% детей, это на 8% больше, чем в прошлом году. Средняя степень наблюдалась у 32% детей – на 6% меньше показателей прошлого года. Показатели тяжелой степени снизились на 2% в сравнении с прошлым годом -  наблюдалась у 13% дет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проводятся мероприятия, направленные на профилактику ОРВИ и гриппа: использование оксалиновой мази, своевременная изоляция заболевших детей, проведение точечного массажа, соблюдение воздушного режима, применение фитонцидов (лук, чеснок), витаминизация блю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142" w:hanging="0"/>
              <w:jc w:val="both"/>
              <w:rPr/>
            </w:pPr>
            <w:r>
              <w:rPr/>
              <w:t>Работа по коррекции речи детей имеющих речевые нарушения,</w:t>
            </w:r>
            <w:r>
              <w:rPr>
                <w:lang w:val="en-US"/>
              </w:rPr>
              <w:t> </w:t>
            </w:r>
            <w:r>
              <w:rPr/>
              <w:t xml:space="preserve">  проводится в системе,</w:t>
            </w:r>
            <w:r>
              <w:rPr>
                <w:lang w:val="en-US"/>
              </w:rPr>
              <w:t> </w:t>
            </w:r>
            <w:r>
              <w:rPr/>
              <w:t xml:space="preserve"> это </w:t>
            </w:r>
            <w:r>
              <w:rPr>
                <w:lang w:val="en-US"/>
              </w:rPr>
              <w:t> </w:t>
            </w:r>
            <w:r>
              <w:rPr/>
              <w:t>коррекционные фронтальные и подгрупповые занятия, индивидуальные занятия и</w:t>
            </w:r>
            <w:r>
              <w:rPr>
                <w:lang w:val="en-US"/>
              </w:rPr>
              <w:t> </w:t>
            </w:r>
            <w:r>
              <w:rPr/>
              <w:t xml:space="preserve"> логоритм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142" w:hanging="0"/>
              <w:jc w:val="both"/>
              <w:rPr/>
            </w:pPr>
            <w:r>
              <w:rPr/>
              <w:t>Система учебно-воспитательной работы осуществляемой с дошкольниками обеспечивает успешный переход к следующей ступени образования -</w:t>
            </w:r>
            <w:r>
              <w:rPr>
                <w:lang w:val="en-US"/>
              </w:rPr>
              <w:t> </w:t>
            </w:r>
            <w:r>
              <w:rPr/>
              <w:t xml:space="preserve"> школе. По договору с </w:t>
            </w:r>
            <w:r>
              <w:rPr>
                <w:iCs/>
              </w:rPr>
              <w:t xml:space="preserve">МКОУ СОШ № 8 </w:t>
            </w:r>
            <w:r>
              <w:rPr/>
              <w:t>в течение года идет плановая работа по подготовке к школе детей подготовительной группы. Педагогами проводится система занятий, направленных на коррекцию и развитие речемыслительной деятельности у дет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ение способствует установлению партнерских взаимоотношений с образовательными, культурными и социальными учреждениями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ОУ СОШ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Ш, сельский ДК, сельской библиотекой.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iCs/>
              </w:rPr>
            </w:pPr>
            <w:r>
              <w:rPr>
                <w:iCs/>
              </w:rPr>
              <w:t xml:space="preserve">МКДОУ является экспериментально-исследовательской площадкой   по теме «Нравственно-патриотическое воспитание дошкольников. Приобщение к истокам народной культуры»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КДОУ с родителями (законными представителями) воспитанников регулируются в порядке, установленном Законом РФ «Об образовании» и Уставом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Основными формами работы с родителями являются: заседания родительского комитета, общие и групповые собрания, индивидуальные и групповые консультации, действие консультативного пункта, информационные стенды, уголки для родителей, дни открытых дверей, организация конкурсов, выставок, проведение развлечений и праздников.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Условия осуществления образовательного процесса, материально-техническая ба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ания и территории учреждения соответствует санитарно-гигиеническим и противопожарным требованиям. Условия для труда и жизнедеятельности детей созданы в соответствии с требованиями охраны труда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оборудованы: музыкальный зал, физкультурный зал, кабинеты  учителя-логопеда, методический, медицинский блок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и специализированные кабинеты обеспечены всеми необходимыми пособиями и материал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предметно - развивающей среды учитывается существующая модель образовательного процесса в ДО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игровые площадки, оборудованные игровыми комплексами, соответствующими требованиям СанПиН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Образовательный процесс строится с учетом требований санитарно-гигиенического режима в дошкольных образовательных учреждениях: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.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В МДОУ в соответствии требованиям СанПиН соблюдается питьевой, световой и воздушный режимы. Во всех группах поддерживается хорошее санитарное состояние. Проводятся влажные уборки, проветривание, в группах поддерживается порядок, оборудование эстетично и безопасно в применении детьми. Деятельность детей организована</w:t>
            </w:r>
            <w:r>
              <w:rPr>
                <w:lang w:val="en-US"/>
              </w:rPr>
              <w:t>  </w:t>
            </w:r>
            <w:r>
              <w:rPr/>
              <w:t xml:space="preserve"> согласно режиму</w:t>
            </w:r>
            <w:r>
              <w:rPr>
                <w:lang w:val="en-US"/>
              </w:rPr>
              <w:t> </w:t>
            </w:r>
            <w:r>
              <w:rPr/>
              <w:t xml:space="preserve"> дня каждой возрастной группы детей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Медицинское обслуживание детей в ДОУ осуществляют старшая медицинская сестра.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Кадровое обеспечение образовательного процес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Количество педагогического персонала – 14 человек. Из них имеют высшее образование 96%, среднее профессиональное – 6%. 87% педагогов имеют высшую квалификационную категорию, 10% имеют первую квалификационную категорию, 3% не имеют категории. Возраст: до 30 лет – 13 % педагогов, до 40 лет – 17%, до 50 лет – 50% и старше 50 лет – 20%. Педагогический стаж до 5 лет имеют 10% педагогов, от 5 до 10 лет – 13% педагогов, от 10 до 20 лет – 37%, свыше 20 лет – 40%. В сравнении с прошлым годом  на 3% увеличилось число педагогов, обучающихся в высших учебных заведениях. На 4% стало больше педагогов с высшей квалификационной категорией, на 3% - со второй категорией.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На одного педагога приходится 7 воспитанников. На одного сотрудника (включая административный и обслуживающий персонал) приходится 3 воспитанника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В 2013 г. 2 педагога прош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ение на курсах повышения квалифик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Вакансий не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 педагогами велась работа по самообразованию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индивидуальными планами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 был изучен теоре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интересующим их проблемам, сделаны подборки практических материалов по работе с детьми. В целях повышения  педагогической компетентности воспитатели принимали участие в педагогических советах, консультациях, семинарах, семинарах-практикумах, деловых играх и других формах методической работы, которые проводились в соответствии с годовым планом работы МКДО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принимали активное участие в работе методически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В течение года вела работу творческая группа по разработке образовательной программы ДОУ.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Музыкальный руководитель Рубцова Н.И. выступила с консультацией для музыкальных руководителей ДОУ Изобильненского район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Финансовое обеспечение функционирования и развития образовательного учрежде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7" w:val="clear"/>
              </w:rPr>
              <w:t>Учреждение является бюджетным, финансируется из муниципального  бюджет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средств, перечисленных на развитие ДОУ, приобретены:  продукты питания, холодильник,  медицинская техни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, перечисленных на развитие ДОУ, приобретены: комплекты игрового физкультурного оборудования, канцелярские товар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Родители пользуются льготной платой и компенсацией части родительской платы согласно нормативным документам.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8.Достижения ДОУ за отчетный период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>Достижения воспитанников, педагогов, образовательного учре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частие в</w:t>
            </w:r>
            <w:r>
              <w:rPr/>
              <w:t xml:space="preserve"> конкурсе детского творчества «Зеленый огонек».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Грамота сельского Дома культуры, за участие в конкурсе "Юные таланты".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Сертификат  за участие в краевом семинаре "Инновации в образовании".</w:t>
            </w:r>
          </w:p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/>
              <w:t>Результаты анализа анкет и отзывы родителей позволяют отметить удовлетворенность деятельностью педагогов, качеством полученных знаний и умений и предоставляемых услуг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  <w:r>
              <w:rPr/>
              <w:t>9.Организация дополнительного образования в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9" w:right="10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КДОУ предоставляет дополнительные бесплатные услуги: «Фантазеры»; «Родничок» (нравственно-патриотическое воспитание дошкольников); «Флористика» (обучение технике коллажа, нетрадиционным способам дизайна), "Волшебные шарики" (художественно-эстетической направленности). </w:t>
            </w:r>
          </w:p>
          <w:p>
            <w:pPr>
              <w:pStyle w:val="Normal"/>
              <w:widowControl w:val="false"/>
              <w:ind w:left="79" w:right="1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Организация питания воспитанников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D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организовано 3-х разовое питание согласно 10 дневному меню, разработанного в соответствии с требованиями СапПиН: учтены нормы содержания жиров, белков, углеводов, витаминов, калорийность с учетом физиологических потребностей в пищевых веществах и норм питания. В меню представлены разнообразные блюда, исключены их повторы. Между завтраком и обедом дети получают соки или фрукты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Финансово-экономическая деятельность учреждения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09"/>
              <w:gridCol w:w="222"/>
              <w:gridCol w:w="691"/>
              <w:gridCol w:w="333"/>
              <w:gridCol w:w="1005"/>
            </w:tblGrid>
            <w:tr>
              <w:trPr>
                <w:trHeight w:val="570" w:hRule="atLeast"/>
              </w:trPr>
              <w:tc>
                <w:tcPr>
                  <w:tcW w:w="556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е объема средств организации по источникам их получения</w:t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353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6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: тысяча рублей- 384 (с одним десятичным знаком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024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акти-чес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средств организации - всего (сумма строк 02, 06)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99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бюджетные средства - всего (сумма строк 03-05)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99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4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в том числе бюджета: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ъекта РФ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естного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небюджетные средства (сумма строк 07, 08,10-12)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99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в том числе средства: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й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селения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10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>из них родительская плата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внебюджетных фондов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остранных источников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8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внебюджетные средства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60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организации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33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: тысяча рублей- 384 (с одним десятичным знаком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9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913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13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организации - всего(сумма строк 02, 04-11)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99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плата труда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8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ind w:firstLine="6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з нее: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6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едагогического персонала (без совместителей)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начисления на оплату труда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итание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рендная плата за пользование имуществом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слуги по содержанию имущества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, направленные на приобретение основных фондов</w:t>
                  </w:r>
                </w:p>
              </w:tc>
              <w:tc>
                <w:tcPr>
                  <w:tcW w:w="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Состояние здоровья воспитанников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00"/>
              <w:gridCol w:w="845"/>
              <w:gridCol w:w="1103"/>
              <w:gridCol w:w="991"/>
            </w:tblGrid>
            <w:tr>
              <w:trPr>
                <w:trHeight w:val="285" w:hRule="atLeast"/>
              </w:trPr>
              <w:tc>
                <w:tcPr>
                  <w:tcW w:w="6439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Число случаев заболевания детей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350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9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: единица- 64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00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за-регистри-ровано случаев заболева-ния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 них у детей в возрасте 3 года и старш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сумма стр.02-09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99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99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ктериальная дизентер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нтериты, колиты и гастроэнтериты, вызванные установленными, не установленными и неточно обозначенными возбудителя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арлатин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гина (острый тонзилит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ипп и острые инфекции верхних дыхательных пут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невмон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счастные случаи, отравления, травм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заболе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годовая численность детей  за период с начала отчетного года  (10)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2. Решения, принятые по итогам общественного обсуждения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6" w:right="142" w:hanging="0"/>
              <w:jc w:val="both"/>
              <w:rPr/>
            </w:pPr>
            <w:r>
              <w:rPr/>
              <w:t>Данная информация в МДОУ не поступала.</w:t>
            </w:r>
          </w:p>
          <w:p>
            <w:pPr>
              <w:pStyle w:val="Normal"/>
              <w:widowControl w:val="false"/>
              <w:ind w:lef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Организация безопасности ДО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ъектов МКДОУ «Детский сад №30»</w:t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07"/>
              <w:gridCol w:w="3045"/>
            </w:tblGrid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Наличие Положения  об организации пропускного режима в образовательном учреждении 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 Приказа об организации охраны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Журнала "Обхода территории"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Журнала регистрации посетителей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Не имеется 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Журнала регистрации автотранспорта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Журнала выдачи ключей и приема помещений под охрану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Журнала приема и сдачи дежурства и контроля за несением службы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графика дежурства ответственных лиц в праздничные выходные дни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Журнала обхода зданий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именование  охранного предприятия (полное), обеспечивающего безопасность 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 Заключения  договора с охранным предприятием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 чей счет производится оплата услуг охранного предприят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тоимость услуги охраны образовательного учреждения в месяц (рублей)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писок автотранспорта, имеющего право въезда на территорию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)автомобиль для  подвоза продуктов питания ГАЗ-3302 "Газель";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)автомобиль для подвоза хлебных изделий ГАЗ-3302 "Газель-Бизнес".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Штатных сторожей (чел)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рафик работы штатных сторожей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00-18.00час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.00- 6.00 час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Охрана образовательного учреждения  другими сотрудниками 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служивающий персонал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ция ОУ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рафик  дежурства других  сотрудников по охране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30-12.30 час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.30-17.30 час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 ограждения по периметру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меется по всему периметру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 кнопки экстренного вызова полиции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системы видеоконтроля и наблю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Не имеется 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установленных видеокамер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нутренних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ружных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</w:t>
                    <w:tab/>
                    <w:t>телефонного аппарата  на посту охраны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меется</w:t>
                  </w:r>
                </w:p>
              </w:tc>
            </w:tr>
            <w:tr>
              <w:trPr/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ичие на посту охраны списка телефонов дежурных служб правоохранительных органов, ГО и ЧС, аварийно-спасательных служб, администрации образовательного учреждения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меется </w:t>
                  </w:r>
                </w:p>
              </w:tc>
            </w:tr>
          </w:tbl>
          <w:p>
            <w:pPr>
              <w:pStyle w:val="Normal"/>
              <w:widowControl w:val="false"/>
              <w:ind w:left="106" w:right="142" w:hanging="0"/>
              <w:jc w:val="both"/>
              <w:rPr/>
            </w:pPr>
            <w:r>
              <w:rPr/>
            </w:r>
          </w:p>
        </w:tc>
      </w:tr>
      <w:tr>
        <w:trPr>
          <w:trHeight w:val="9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'times new roman'"/>
              </w:rPr>
            </w:pPr>
            <w:r>
              <w:rPr/>
              <w:t>8.</w:t>
            </w:r>
            <w:r>
              <w:rPr>
                <w:rFonts w:eastAsia="'times new roman'"/>
              </w:rPr>
              <w:t xml:space="preserve">Заключение. Перспективы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'times new roman'"/>
              </w:rPr>
              <w:t>планы развит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"/>
              <w:widowControl w:val="false"/>
              <w:ind w:right="101" w:hanging="0"/>
              <w:jc w:val="both"/>
              <w:rPr/>
            </w:pPr>
            <w:r>
              <w:rPr/>
              <w:t>МДОУ зарегистрировано и функционирует в соответствии с нормативными документами в сфере образования Российской Федерации. Контингент воспитанников дошкольного образовательного учреждения соответствует лицензионным требованиям. Учреждение укомплектовано сотрудниками полностью. Уровень квалификации педагогов достаточно высокий.</w:t>
            </w:r>
          </w:p>
          <w:p>
            <w:pPr>
              <w:pStyle w:val="Li"/>
              <w:widowControl w:val="false"/>
              <w:ind w:right="101" w:hanging="0"/>
              <w:jc w:val="both"/>
              <w:rPr/>
            </w:pPr>
            <w:r>
              <w:rPr/>
              <w:t>Состояние здания и территории учреждения соответствует санитарно-гигиеническим и противопожарным требованиям. Условия для труда и жизнедеятельности детей созданы в соответствии с требованиями охраны труда. Детский сад оборудован для своего пол</w:t>
              <w:softHyphen/>
              <w:t>ноценного функционирования на 90 %. Предметно-развивающая среда соответствует требованиям к среде развития ребёнка. В практике работы с детьми преобладает личностно-ориентированное взаимодействие с детьми.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В  ДОУ ведется квалифицированная работа с детьми, имеющими нарушения речи. Создана доброжелательная психологическая атмосфера. Детям обеспечено полноценное, сбалансированное питани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учрежде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еханизмов управления качеством образования через систему оценки качества образования и вовлечение педагогов в инновационную деятельность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удовлетворение интересов и потребностей дет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гащение спектра оздоровительных и закаливающих мероприятий, профилактических процедур, способствующих снижению заболеваемости детей, улучшений условий для оздоровления дет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иск инновационных подходов к взаимодействию с семьями воспитанников, социальным окружение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валификации и профессионального мастерства педагогических кадров, ориентированных на инновацион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спитании и обучении дет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звитию материально-технической базы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спортивной площадк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на участках  теневых навес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етской мебели и т.д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right="142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22839"/>
    <w:rPr>
      <w:sz w:val="24"/>
      <w:szCs w:val="24"/>
    </w:rPr>
  </w:style>
  <w:style w:type="character" w:styleId="Strong">
    <w:name w:val="Strong"/>
    <w:basedOn w:val="DefaultParagraphFont"/>
    <w:qFormat/>
    <w:rsid w:val="00ad15cf"/>
    <w:rPr>
      <w:b/>
      <w:bCs/>
    </w:rPr>
  </w:style>
  <w:style w:type="character" w:styleId="Emphasis">
    <w:name w:val="Emphasis"/>
    <w:basedOn w:val="DefaultParagraphFont"/>
    <w:qFormat/>
    <w:rsid w:val="008d75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22839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 w:customStyle="1">
    <w:name w:val="Ul"/>
    <w:basedOn w:val="Normal"/>
    <w:qFormat/>
    <w:rsid w:val="0047695e"/>
    <w:pPr>
      <w:shd w:val="solid" w:color="FFFFFF" w:fill="auto"/>
    </w:pPr>
    <w:rPr>
      <w:color w:val="000000"/>
      <w:shd w:fill="FFFFFF" w:val="clear"/>
    </w:rPr>
  </w:style>
  <w:style w:type="paragraph" w:styleId="Li" w:customStyle="1">
    <w:name w:val="Li"/>
    <w:basedOn w:val="Normal"/>
    <w:qFormat/>
    <w:rsid w:val="0047695e"/>
    <w:pPr>
      <w:shd w:val="solid" w:color="FFFFFF" w:fill="auto"/>
    </w:pPr>
    <w:rPr>
      <w:color w:val="000000"/>
      <w:shd w:fill="FFFFFF" w:val="clear"/>
    </w:rPr>
  </w:style>
  <w:style w:type="paragraph" w:styleId="NormalWeb">
    <w:name w:val="Normal (Web)"/>
    <w:basedOn w:val="Normal"/>
    <w:unhideWhenUsed/>
    <w:qFormat/>
    <w:rsid w:val="005a18a9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Msonospacing" w:customStyle="1">
    <w:name w:val="msonospacing"/>
    <w:basedOn w:val="Normal"/>
    <w:qFormat/>
    <w:rsid w:val="00323469"/>
    <w:pPr>
      <w:spacing w:beforeAutospacing="1" w:afterAutospacing="1"/>
    </w:pPr>
    <w:rPr/>
  </w:style>
  <w:style w:type="paragraph" w:styleId="Msolistparagraph" w:customStyle="1">
    <w:name w:val="msolistparagraph"/>
    <w:basedOn w:val="Normal"/>
    <w:qFormat/>
    <w:rsid w:val="00d26a8d"/>
    <w:pPr>
      <w:spacing w:beforeAutospacing="1" w:afterAutospacing="1"/>
    </w:pPr>
    <w:rPr/>
  </w:style>
  <w:style w:type="paragraph" w:styleId="Msolistparagraphcxspmiddle" w:customStyle="1">
    <w:name w:val="msolistparagraphcxspmiddle"/>
    <w:basedOn w:val="Normal"/>
    <w:qFormat/>
    <w:rsid w:val="00d26a8d"/>
    <w:pPr>
      <w:spacing w:beforeAutospacing="1" w:afterAutospacing="1"/>
    </w:pPr>
    <w:rPr/>
  </w:style>
  <w:style w:type="paragraph" w:styleId="Msolistparagraphcxsplast" w:customStyle="1">
    <w:name w:val="msolistparagraphcxsplast"/>
    <w:basedOn w:val="Normal"/>
    <w:qFormat/>
    <w:rsid w:val="00d26a8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70b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715</Words>
  <Characters>15476</Characters>
  <CharactersWithSpaces>18155</CharactersWithSpaces>
  <Paragraphs>36</Paragraphs>
  <Company>ДОУ №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4:00Z</dcterms:created>
  <dc:creator>ДОУ</dc:creator>
  <dc:description/>
  <dc:language>en-US</dc:language>
  <cp:lastModifiedBy>ЙЦКЕН</cp:lastModifiedBy>
  <dcterms:modified xsi:type="dcterms:W3CDTF">2014-02-11T08:40:00Z</dcterms:modified>
  <cp:revision>3</cp:revision>
  <dc:subject/>
  <dc:title>Публичный докла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