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8"/>
          <w:szCs w:val="28"/>
        </w:rPr>
      </w:pPr>
      <w:bookmarkStart w:id="0" w:name="_GoBack"/>
      <w:bookmarkEnd w:id="0"/>
      <w:r>
        <w:rPr>
          <w:rFonts w:cs="Monotype Corsiva" w:ascii="Monotype Corsiva" w:hAnsi="Monotype Corsiva"/>
          <w:sz w:val="28"/>
          <w:szCs w:val="28"/>
        </w:rPr>
        <w:t>Муниципальное казённое дошкольное образовательное учреждение «Детский сад комбинированного вида № 30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села Тищенского Изобильненск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  <w:lang w:eastAsia="ru-RU"/>
        </w:rPr>
      </w:pPr>
      <w:r>
        <w:rPr>
          <w:rFonts w:cs="Times New Roman" w:ascii="Times New Roman" w:hAnsi="Times New Roman"/>
          <w:sz w:val="96"/>
          <w:szCs w:val="96"/>
          <w:lang w:eastAsia="ru-RU"/>
        </w:rPr>
        <w:t>День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  <w:lang w:eastAsia="ru-RU"/>
        </w:rPr>
      </w:pPr>
      <w:r>
        <w:rPr>
          <w:rFonts w:cs="Times New Roman" w:ascii="Times New Roman" w:hAnsi="Times New Roman"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7.8pt;width:415.3pt;height:117.7pt;mso-wrap-style:none;v-text-anchor:middle;mso-position-vertical:top" type="_x0000_t136">
            <v:path textpathok="t"/>
            <v:textpath on="t" fitshape="t" string="С Новым годом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36"/>
          <w:szCs w:val="36"/>
          <w:lang w:eastAsia="ru-RU"/>
        </w:rPr>
      </w:pPr>
      <w:r>
        <w:rPr>
          <w:rFonts w:cs="Monotype Corsiva" w:ascii="Monotype Corsiva" w:hAnsi="Monotype Corsiva"/>
          <w:sz w:val="36"/>
          <w:szCs w:val="36"/>
          <w:lang w:eastAsia="ru-RU"/>
        </w:rPr>
        <w:t>Музыкальный руководитель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6"/>
          <w:szCs w:val="36"/>
          <w:lang w:eastAsia="ru-RU"/>
        </w:rPr>
      </w:pPr>
      <w:r>
        <w:rPr>
          <w:rFonts w:eastAsia="Monotype Corsiva" w:cs="Monotype Corsiva" w:ascii="Monotype Corsiva" w:hAnsi="Monotype Corsiva"/>
          <w:sz w:val="36"/>
          <w:szCs w:val="36"/>
          <w:lang w:eastAsia="ru-RU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sz w:val="36"/>
          <w:szCs w:val="36"/>
          <w:lang w:eastAsia="ru-RU"/>
        </w:rPr>
        <w:t>Рубцова Н.И.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36"/>
          <w:szCs w:val="36"/>
          <w:lang w:eastAsia="ru-RU"/>
        </w:rPr>
      </w:pPr>
      <w:r>
        <w:rPr>
          <w:rFonts w:cs="Monotype Corsiva" w:ascii="Monotype Corsiva" w:hAnsi="Monotype Corsiva"/>
          <w:sz w:val="36"/>
          <w:szCs w:val="36"/>
          <w:lang w:eastAsia="ru-RU"/>
        </w:rPr>
        <w:t>Воспитатели старш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 собрались? Все готовы?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зывает группы, дети отвечают</w:t>
      </w:r>
      <w:r>
        <w:rPr>
          <w:rFonts w:cs="Times New Roman" w:ascii="Times New Roman" w:hAnsi="Times New Roman"/>
          <w:sz w:val="28"/>
          <w:szCs w:val="28"/>
          <w:lang w:eastAsia="ru-RU"/>
        </w:rPr>
        <w:t>). Ребята, вы так выросли, что я с трудом вас узнаю. А вы- то узнали друг друга? А воспитателей своих узнали? А давайте мы все вместе поздороваемся и пошлём друг другу воздушный поцелуй. Давайте все вместе споём весёлую песню про ле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сня  «Медуз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ведующая поздравляет всех с праздником и началом нового учебного года. Все хором кричат: «С Новым годом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 музыку вбегает Шапокляк с ёлкой в руках, бегает по залу, пытается поставить ёлку то в одном  месте, то в друг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апокляк.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 тут Новый год? Я тут со своей ёлкой! Куда мы ёлочку поставим? Ага, вот сюда!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тавит в центр</w:t>
      </w:r>
      <w:r>
        <w:rPr>
          <w:rFonts w:cs="Times New Roman" w:ascii="Times New Roman" w:hAnsi="Times New Roman"/>
          <w:sz w:val="28"/>
          <w:szCs w:val="28"/>
          <w:lang w:eastAsia="ru-RU"/>
        </w:rPr>
        <w:t>). Хорошо смотр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это же Шапокляк!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гая Шапокляк, это что за ёлка, зач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апокляк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зачем? Сами же кричали: «С Новым годом! С Новым годом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 у нас же новый учебный го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апокляк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 что и Деда Мороза не будет? И подарков не буд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ечно, не будет. Дед Мороз и подарки бывают только зимой. Правда, де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апокляк. </w:t>
      </w:r>
      <w:r>
        <w:rPr>
          <w:rFonts w:cs="Times New Roman" w:ascii="Times New Roman" w:hAnsi="Times New Roman"/>
          <w:sz w:val="28"/>
          <w:szCs w:val="28"/>
          <w:lang w:eastAsia="ru-RU"/>
        </w:rPr>
        <w:t>А как же ёлка? Что мне её опять в лес тащ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А давайте оставим её на нашем празднике! Только что нам с ней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апокляк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что делать?! Конечно, украш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А ч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апокляк. </w:t>
      </w:r>
      <w:r>
        <w:rPr>
          <w:rFonts w:cs="Times New Roman" w:ascii="Times New Roman" w:hAnsi="Times New Roman"/>
          <w:sz w:val="28"/>
          <w:szCs w:val="28"/>
          <w:lang w:eastAsia="ru-RU"/>
        </w:rPr>
        <w:t>Я знаю чем! Сейчас я буду загадывать загадки, а отгадками мы ёлку украс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лько ты тогда загадки не про Новый год загадывай, а то у нас ни гирлянд, ни шаров сейчас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апокляк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ечно! Я вам буду загадки про школу загадыва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тгадки заранее привязаны на ниточки или дети сами украшают ёлку после того как отгадают зага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гадки из портф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у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листа на листок по тетрадке гуля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ы на листках за собой оставля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Линей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ней, коль захочу, сотни линей прочерч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ь на свете линей много: рельсы, мачта, столб, дорог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ранда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сят дружные братишки разноцветные штани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очилкой для красы точат длинные н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ож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тригают, расстригают, но на них мы не в оби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нет в портфеле вашем, обязательно купи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ист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рукой она танцует, мягким хвостиком рис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украсит весь альбом- вот река, вот сад, вот 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етра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ё листочки в клеточку ты не найдёшь на веточк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 и в полосочку листы на дереве не встретишь 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 легко, поверьте, дети, можно склеить всё на св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же к стулу вас приклеить. Можешь сесть и сам провер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ласти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ягок он и простодушен и под пальцами послуш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капризничать не станет- кем ты слепишь, тем и ста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гадки вы отгадали, ёлочку нарядили, теперь пора и хоровод вокруг ёлки заводить. Была у нас ёлка простая, лесная, а стала ёлка знаний. Песенка наша тоже должна быть не проста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есу родилась ёлочка, в лесу она росл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имой и летом стройная, зелёная бы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шла у нам в гости ёлочка на праздник сентябр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лёная красавица, мы все твои друзь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сят на нашей ёлочке не шишки и шары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буквы, цифры и тетрадь ты только посмотри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усть мамы, папы говорят, что всё наоборот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мы все дружно, весело встречаем Новый год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апокляк. </w:t>
      </w:r>
      <w:r>
        <w:rPr>
          <w:rFonts w:cs="Times New Roman" w:ascii="Times New Roman" w:hAnsi="Times New Roman"/>
          <w:sz w:val="28"/>
          <w:szCs w:val="28"/>
          <w:lang w:eastAsia="ru-RU"/>
        </w:rPr>
        <w:t>Ну всё, замучили вы меня своими знаниями. Хочу игр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«Посадил дед реп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 «Донеси шарик в ложк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еперь приглашаем старших детей 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анец «Коротыш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апокляк. </w:t>
      </w:r>
      <w:r>
        <w:rPr>
          <w:rFonts w:cs="Times New Roman" w:ascii="Times New Roman" w:hAnsi="Times New Roman"/>
          <w:sz w:val="28"/>
          <w:szCs w:val="28"/>
          <w:lang w:eastAsia="ru-RU"/>
        </w:rPr>
        <w:t>А дальше ч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еперь пора учиться. Сегодня у всех ребят занятия. Мы желаем всем успехов в новом учебном году, а ты, Шапокляк, приходи к нам в гости на настоящий Новый год.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/р 4/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07:00Z</dcterms:created>
  <dc:creator>Admin</dc:creator>
  <dc:description/>
  <cp:keywords/>
  <dc:language>en-US</dc:language>
  <cp:lastModifiedBy>HOME</cp:lastModifiedBy>
  <cp:lastPrinted>2016-08-16T14:48:00Z</cp:lastPrinted>
  <dcterms:modified xsi:type="dcterms:W3CDTF">2016-08-16T11:49:00Z</dcterms:modified>
  <cp:revision>7</cp:revision>
  <dc:subject/>
  <dc:title/>
</cp:coreProperties>
</file>