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русель дет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х, сколько раз в просторном зале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с вами праздники встречали!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этот ждали столько лет -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вот настал торжественный момент!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  <w:shd w:fill="FFFFFF" w:val="clear"/>
          <w:lang w:eastAsia="ru-RU"/>
        </w:rPr>
        <w:t>Вход дете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егодня день весенний, светлый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ой волнующий для нас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мчится лето незаметно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с встретит школа, первый класс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товы к школе вы, друзья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а, я готов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 И мы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И я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Берем портфель с собою 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ручку, и тетрад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кварь возьмем, карандаш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А кукол можно брать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ет, в школу кукол брать нельзя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стимся с садиком, друзь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м, кто нас доброму учил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нас кормил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нас лечи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тем, кто просто нас любил мы говорим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мес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СПАСИБО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Песня «Детский с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 друзьями жалко расставаться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, думаю, мы встретимся опять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гда в любимый, добрый детский сади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будем своих внуков провожат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ыходят дедушка и баб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душка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стя, здравствуй, ты ли это?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я нашей встрече рад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так часто вспоминаю наш любимый детский сад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Бабуш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Здравствуй, я ведь тоже рад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узнал меня, дружок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мнишь, мы не поделили в младшей группе пирожок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душ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ирожки на славу были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роши, так хорош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 сих пор их вспоминаю, мы их ели от душ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Бабушка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х, Какие были годы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вернуть их, не догнат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же в старости почтенной будем садик вспоминат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душка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играли, как шалили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не слушались поро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месте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лго-долго будем помнить тебя, садик дорогой!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Танец «Бабушки- старуш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Уважаемые гости, сегодня для вас открывает свои двери музей необычных вещей. Здесь находятся экспонаты, которые мы собирали на протяжении долгих пяти лет, пока наши дети ходили в детский сад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так, первые экспонаты /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дети выносит экспонаты: пустышку и банку сле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гда в садик пришли мы, мальчишки и девчонки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мы недавно с нас сняли пеленки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, с сосочки пили, пустышки сосал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к маме хотели и громко рыдал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вот пробежала неделя другая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поняли мы, что жизнь здесь ина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Ведущий: 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азвлечения и праздники – неотъемлемая часть жизни детского сада, именно на праздниках мы увидели родителей восхищенные глаза, и восторженные улыбки (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выносит огромные глаза и улыбку на палочке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олько радости на свете: солнце, радуга, цветы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емляника, теплый ветер, мама, папа, я и т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ский сад, мои игрушки, на рисунке стрекоз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лока парного кружка, папы добрые гла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 xml:space="preserve">Флешмо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99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годня с вами прощаются все те, кто на протяжении пяти лет заботился о вас и многому вас научи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 давайте на прощание каждому из них скажем несколько благодарных слов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друг слышен стук, в зал приносят письмо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На конверте указано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«Выпускникам подготовительной группы детского сада № 30"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вайте откроем конверт и прочтем письм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 (читают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ИСЬМО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“ Здравствуйте, наши дорогие ребята! Пишут вам сотрудники детского сада. Мы не сможем попасть на ваш выпускной, нас заколдовала Баба Яга с Лешим и помочь сможете только Вы, если …...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Баба Яга и Леший на экране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Экран гасн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ааааа, вот и дела, а так всё начиналось хорошо!!! Итак ребята, что для нас самое важное и главное, чтобы расколдовать сотрудни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селиться, решать задачки, петь песни, показать свои зна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сейчас я хочу дать слово  заведующей нашего детского сада…а, кстати,  где она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В зал входит Принце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инцесса 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оже.. сколько здесь народу и зачем это вы сюда явились без моего разрешения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стите, пожалуйста, нам нужна наша заведующая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инцесс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ая еще заведующая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ариса Юрьевна -наша заведующая. Она у нас в детском саду самая главна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инцесса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? Самая главная –это я и не только в вашем саду, но и во всем королевстве!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кто вы такая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инцесса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е королевское величество- Каприза Вторая и я не знаю никакой заведующей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садится на трон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 как же так. Мы ведь…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инцес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не дает договорить ведущей, говорит возмущенным тоном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 смеете мне возражать?! Да я вас казнить велю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ий: Меня казнить??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ходит нянька с тарелкой каш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янечка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тала, наша голубушка, принцесочка наша ненаглядная, красавица наша раскапризная. Ой, распрекрасная, извольте кашки покушать. Да и за учебу пора приниматься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кормит принцессу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Там уже учитель дожидаетс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ринцесса резко встает и говорит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тот вчерашний учителишка, которого я из Англии выписала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янеч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Что вы Капризное Величество? Вы же вчера его прогнать изволили. Это новый учитель, страсть какой вумный, говорят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инцесс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умный, вумный? Ладно зови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Нянечка выходит из зала, а входит ребенок, переодетый в учител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инцесс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 (усмехается)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Ой, а махонький- то ка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аше Величество! Извольте сесть и взять ручку. Наш первый урок математика. Сколько будет дважды два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инцесса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помню что то. Это меня никогда не интересовало. А Вас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Учитель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умеется, интересовало дважды два четыр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инцесса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если я издам указ, что дважды два будет пять и поставлю большую печат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Боюсь, что это не поможет. Дважды два четыре это наукой доказано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инцесса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, тогда ступайте прочь, пока я вас не казнил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тойте, за что казнить учителя, если он прав. Вам даже дети скажут, чтобы умным быть надо с математикой дружит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ледующий урок у нас - чистописан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инцесса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рпеть не могу писать. Все пальцы будут в чернилах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Учитель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 совершенно правы, Ваше Величество. Однако же осмелюсь попросить вас написать две строчк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инцесса 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адно, диктуйт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Учитель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равка зеленеет, солнышко блестит, ласточка с весною в сени к нам летит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инцесса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напишу, только травка зеленеет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пишет, проговаривает вслух)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равка зенелеет, нет зелелеет, нет зененеет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не буду писать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бросает ручку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уходи вон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Учитель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Ваше Величество! У нас же еще...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уходит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инцесс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Я не хочу учить буквы. Зачем учиться, мне и так хорошо кого захочу казню, кого захочу помилую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 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от так принцесса! Вы совершенно грубы и безграмотны. Наши дети хотят учиться в школе. И вот, что они уже знают, послушайте песню про АЛФАВИТ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ети выходят на полукруг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Начинается вступление к песне, Принцесса затыкает уши и кричи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Принцесс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хочу слушать ваши умные песни...опять эти буквы..... замолчите!!!!!!!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убега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Песня «АЗБУ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на припев песни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ходит Заведующа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 и садится на стул, праздник продолжается. В это время «уходит»музыкальный руководи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Ведущий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Будем праздник продолжать, песни петь и танце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ромче музыка игра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ружно песню запевай...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ТИШ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На месте музыкального руководителя сидит Тос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Тос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Как же...... сейчас заиграю, размечталис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такое? Не пойму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вы? Здесь вы почему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Тоск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ихо-тихо… раскричалась…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й поспать хоть саму малость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ремлю у вас по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ж Зеленая тоск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ать? Так это ж не кровать. Здесь надо музыку играть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нас ведь праздник нам нужна музыка. Куда ты дела нашего музыкального руководителя?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Тоска 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что она тут сидела? Ах.... я в погремушку превратила, чтоб шум не наводила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берет в руки погремушку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Что замолкла, не звенишь, своих чад не веселишь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Это что наша Наталья  Ивановна?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Тос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Она родимая, она больше мне не страшн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знаю, ребята, мы можем спасти нашего музыкального руководителя, если споём громко весёлые часту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Част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Тоска зажимает уши и выбегает, а в зал заходит муз. руководител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уз. рук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, спасибо вам, друзья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аши песни, смех, весель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могли мне без сомнень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я вам пожелаю, чтобы в вашем дружном классе не было места для зеленой тоск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ыходят девочки с игрушками, читают ст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ледние деньки в саду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леднее прощанье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грушкам дорогим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скажем «До свиданья! »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ня! Куколка родная!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оставлю я тебя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вочка придёт друг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эту группу без мен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дь здоровенькой, весёлой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грусти, не унывай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бегу я после школы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ы, Танюша, не скучай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грусти, мой верный мишк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печалься, Михаил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ы как друг мне и братиш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чень я тебя любил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ячик, что не катишься вприпрыжку?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йка, свесив ушки, загрустил… 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м пора с игрушками проститься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оро в школу нам пора ид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и тайны в сердце сохраните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, что доверяли только вам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потом их щедро подарит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зорным, весёлым малыш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ЕСНЯ «Прощайте игрушк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Ребёнок вбегает в за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в кабинет сейчас зашё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такой ужас вдруг пришёл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Оксану Владимировну смотрю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ичего я не поймуууу....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вратился она в Мисс Эндрю?!?!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в ужасе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й да Бабушка Яга, вот так сюрприз нам преподнесла !?!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с обидой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Слышится издалека свисток, в зал входит Мисс Эндр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исс Эндр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что за демонстрация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ует в свисток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у-ка, все по местам! Тишина!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Когда все успокоились, Мисс Эндрю высокомерно продолжает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дуйтесь, мамы и папы, вам очень повезло. Приехала лучшая в мир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яня. Я научу ваших детей уму-разуму. Никакая воспитательница с такими невоспитанными детьми не справится. Я — сама культура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вот это спорный вопрос.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Обращается к детя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. Что забыла сделать мисс Эндрю, когда вошла в зал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ти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здороваться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вильно, ребятки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исс Эндрю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свистит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м молчать! Ишь, разговорились! Сейчас я буду вас воспитывать!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Свистит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Мисс Эндрю, а вы знаете, что у детей сегодня праздник, выпускной бал?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исс Эндрю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здник?! Выпускной бал?! У этих шумных, невоспитанных, нечего не умеющих детей?!?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же вы можете такое говорить о наших детях, если вы их не знаете? Если вы будете в таком тоне с нами разговаривать, то мне придется принять меры предосторожнос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исс Эндрю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обиженно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ж и сказать-то ничего нельзя. Такой образованной няне рот затыкают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Свистит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Я протестую!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Поднимает указательный палец вверх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м молчать! Я слышала, что у вас прекрасные, умные воспитатели, которые совершенно не умеют воспитывать детей. Сейчас я проверю знания ваших детей ! Вы готовы?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гда я задаю первый вопрос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ришел мельник на мельницу, на мельнице – 4 угла, в каждом углу – по 4 мешка, на каждом мешке – по 4 кошки, у каждой кошки – по 4 котенка. Сколько всего ног?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е и Де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две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исс Эндрю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– две? Считайте лучше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ебёно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 что тут считать, ноги только у мельника. А у кошек – лапки!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исс Эндрю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Ладно, засчитано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Раз к зайчонку на обед</w:t>
        <w:br/>
        <w:t>Прискакал дружок-сосед.</w:t>
        <w:br/>
        <w:t>На пенёк зайчата сели</w:t>
        <w:br/>
        <w:t>И по две морковки съели.</w:t>
        <w:br/>
        <w:t>Кто считать, ребята, ловок:</w:t>
        <w:br/>
        <w:t>Сколько съедено морковок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(четыре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К серой цапле на урок</w:t>
        <w:br/>
        <w:t>Прилетели семь сорок.</w:t>
        <w:br/>
        <w:t>А из них лишь три сороки</w:t>
        <w:br/>
        <w:t>Приготовили уроки.</w:t>
        <w:br/>
        <w:t>Сколько лодырей-сорок</w:t>
        <w:br/>
        <w:t>Прилетело на урок?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(четы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исс Эндрю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, хорошо, а теперь проверим, как вы умеете, портфель собирать. А помогут вам, ваши родители, которые совсем не умеют воспитывать своих детей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 побыстрей выходите!!!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свистит в свисток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гра «Утренние старт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ля игры приглашают 2 семьи: мама, папа и ребенок. Каждая семья становится перед столом, на котором лежат школьные и не совсем принадлежности, воздушный шарик, несколько веточек искусственных цветов. Рядом со столом школьный портфель. Ведущая объявляет условия: по сигналу будильника ребенок должен собрать портфель для школы, папа надуть и завязать шарик, мама собрать букет, завязав его ленточкой. Кто первый скажет слова: «Мы в школу готовы!», тот победил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исс Эндрю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, что ж, успокоили вы меня. Вижу кое - что вы всё-таки умеете. Пойду, выйду, приведу себя в порядок. Скоро  вернусь, ждите!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Выходи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ксана Владимировна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и не заметили, как здесь появились все те кто заботился о вас, ребята, и делал всё, чтоб вам в детском саду было хорошо и уютно!!!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сегодня расстаемся с в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рустно нам, ну что и говори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пришли последний раз с цвет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ы вас за все благодар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годня мы прощаемся с любимым детским сад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выросли, мы выросли идти нам в школу над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асибо воспитателям, спасибо няням наши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доктору, и повару мы всем спасибо ска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годня день особенный и грустный, и веселы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выросли, мы выросли, идем учиться в школу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с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вам спасибо говори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от души благодарим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ети дарят цветы сотрудникам детского с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есня «До свиданья, детский с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ая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ребят своих сегод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вожаем в первый класс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прощанье приглаша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нцевать дошкольный вальс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ти танцуют прощальный ВАЛЬ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40:00Z</dcterms:created>
  <dc:creator>Admin</dc:creator>
  <dc:description/>
  <cp:keywords/>
  <dc:language>en-US</dc:language>
  <cp:lastModifiedBy>Admin</cp:lastModifiedBy>
  <cp:lastPrinted>2017-04-10T10:46:00Z</cp:lastPrinted>
  <dcterms:modified xsi:type="dcterms:W3CDTF">2017-04-10T07:03:00Z</dcterms:modified>
  <cp:revision>10</cp:revision>
  <dc:subject/>
  <dc:title/>
</cp:coreProperties>
</file>